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CORRENTE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94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E:____________________________________________________________CPF: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Nº ________ BAIRRO: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: ______________________ CEP: ________________ MUNICÍPIO:____________________ UF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4330</wp:posOffset>
                </wp:positionH>
                <wp:positionV relativeFrom="paragraph">
                  <wp:posOffset>298450</wp:posOffset>
                </wp:positionV>
                <wp:extent cx="2190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23.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298450</wp:posOffset>
                </wp:positionV>
                <wp:extent cx="2190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23.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º REGISTRO DA CNH:____________________________________________________ UF DA CNH: 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ONDUTOR:                                                            PROPRIETÁRI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ÍCUL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A: ____________________ MARCA: ______________________ MODELO: 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RA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____/_____/_________ HORA: ______:______ LOCAL: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ÓDIGO DA INFRAÇÃO: ______________________ PROCESSAMENTO: 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ÕES DO RECU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UIUTABA, _____ DE ______________ DE ________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____________________________________________________________________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4:00Z</dcterms:created>
  <dc:creator>Meus Arquivos</dc:creator>
  <dc:description/>
  <dc:language>en-US</dc:language>
  <cp:lastModifiedBy>Gladiston Pires</cp:lastModifiedBy>
  <cp:lastPrinted>2014-03-11T14:12:00Z</cp:lastPrinted>
  <dcterms:modified xsi:type="dcterms:W3CDTF">2014-11-16T11:34:00Z</dcterms:modified>
  <cp:revision>2</cp:revision>
  <dc:subject/>
  <dc:title/>
</cp:coreProperties>
</file>